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2570"/>
        <w:gridCol w:w="1553"/>
        <w:gridCol w:w="2145"/>
        <w:gridCol w:w="1045"/>
        <w:gridCol w:w="1214"/>
        <w:gridCol w:w="1482"/>
        <w:gridCol w:w="1601"/>
        <w:gridCol w:w="1029"/>
        <w:gridCol w:w="1423"/>
      </w:tblGrid>
      <w:tr>
        <w:trPr/>
        <w:tc>
          <w:tcPr>
            <w:tcW w:w="1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>Деклар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>ванный годовой доход за 2019 г. (руб.)</w:t>
            </w:r>
          </w:p>
        </w:tc>
        <w:tc>
          <w:tcPr>
            <w:tcW w:w="58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>Перечень объектов недвижимого имуще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>транспортных средств, принадлежащих на праве собственности</w:t>
            </w:r>
          </w:p>
        </w:tc>
        <w:tc>
          <w:tcPr>
            <w:tcW w:w="4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52" w:hRule="atLeast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>Страна ра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>положения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>Тран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>портные средства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>Страна ра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>положения</w:t>
            </w:r>
          </w:p>
        </w:tc>
      </w:tr>
      <w:tr>
        <w:trPr>
          <w:trHeight w:val="952" w:hRule="atLeast"/>
        </w:trPr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удин Искандар Мавлемович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Лебединской ООШ Алексеевского муниципального района Республики Татарстан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 242.7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>Земельные участк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Style w:val="StrongEmphasis"/>
              </w:rPr>
              <w:t>Земельная дол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Style w:val="StrongEmphasis"/>
              </w:rPr>
              <w:t>2-х комнатная квартир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Style w:val="StrongEmphasis"/>
              </w:rPr>
              <w:t>2-х комнатная квартира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1/7 дол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>89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 xml:space="preserve">     </w:t>
            </w:r>
            <w:r>
              <w:rPr>
                <w:rStyle w:val="StrongEmphasis"/>
              </w:rPr>
              <w:t>48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>53,9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>1</w:t>
            </w:r>
            <w:r>
              <w:rPr>
                <w:rStyle w:val="StrongEmphasis"/>
                <w:lang w:val="en-US"/>
              </w:rPr>
              <w:t>)Renault-Duster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lang w:val="tt-RU"/>
              </w:rPr>
            </w:pPr>
            <w:r>
              <w:rPr/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lang w:val="tt-RU"/>
              </w:rPr>
              <w:t>1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lang w:val="tt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lang w:val="tt-RU"/>
              </w:rPr>
              <w:t>3х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lang w:val="tt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lang w:val="tt-RU"/>
              </w:rPr>
              <w:t>Земельные участки ЛПХ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lang w:val="tt-RU"/>
              </w:rPr>
              <w:t>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lang w:val="tt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lang w:val="tt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lang w:val="tt-RU"/>
              </w:rPr>
              <w:t>79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lang w:val="tt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lang w:val="tt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  <w:lang w:val="tt-RU"/>
              </w:rPr>
              <w:t>1349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lang w:val="tt-RU"/>
              </w:rPr>
              <w:t>Россия</w:t>
            </w:r>
          </w:p>
        </w:tc>
      </w:tr>
      <w:tr>
        <w:trPr>
          <w:trHeight w:val="952" w:hRule="atLeast"/>
        </w:trPr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 529.6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>Земельные участк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</w:rPr>
              <w:t>ЛП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Style w:val="StrongEmphasis"/>
              </w:rPr>
              <w:t xml:space="preserve">Земельная доля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Style w:val="StrongEmphasis"/>
              </w:rPr>
              <w:t>3-х комнатная квартир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Style w:val="StrongEmphasis"/>
              </w:rPr>
              <w:t>1 комнатная квартир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Style w:val="StrongEmphasis"/>
              </w:rPr>
              <w:t xml:space="preserve">2-х комнатная квартира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Style w:val="StrongEmphasis"/>
              </w:rPr>
              <w:t>1/7 доля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>89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>7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>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>53,9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lang w:val="tt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lang w:val="tt-RU"/>
              </w:rPr>
              <w:t>2х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lang w:val="tt-RU"/>
              </w:rPr>
            </w:pPr>
            <w:r>
              <w:rPr/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>48.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</w:tr>
    </w:tbl>
    <w:p>
      <w:pPr>
        <w:pStyle w:val="ConsPlusNonformat"/>
        <w:jc w:val="center"/>
        <w:rPr>
          <w:rStyle w:val="StrongEmphasis"/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17:00Z</dcterms:created>
  <dc:creator>ОК</dc:creator>
  <dc:description/>
  <cp:keywords/>
  <dc:language>en-US</dc:language>
  <cp:lastModifiedBy>Admin</cp:lastModifiedBy>
  <cp:lastPrinted>2020-03-17T17:32:00Z</cp:lastPrinted>
  <dcterms:modified xsi:type="dcterms:W3CDTF">2020-04-23T07:17:00Z</dcterms:modified>
  <cp:revision>2</cp:revision>
  <dc:subject/>
  <dc:title> </dc:title>
</cp:coreProperties>
</file>